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B84747"/>
          <w:sz w:val="40"/>
          <w:szCs w:val="40"/>
          <w:shd w:fill="auto" w:val="clear"/>
        </w:rPr>
      </w:pPr>
      <w:r>
        <w:rPr>
          <w:rFonts w:cs="Tahoma" w:ascii="Tahoma" w:hAnsi="Tahoma"/>
          <w:b/>
          <w:color w:val="B84747"/>
          <w:sz w:val="40"/>
          <w:szCs w:val="40"/>
          <w:shd w:fill="auto" w:val="clear"/>
        </w:rPr>
        <w:t>Spain and Morocco – The BAD</w:t>
      </w:r>
    </w:p>
    <w:p>
      <w:pPr>
        <w:pStyle w:val="Normal"/>
        <w:jc w:val="both"/>
        <w:rPr/>
      </w:pPr>
      <w:r>
        <w:rPr>
          <w:rFonts w:cs="Tahoma" w:ascii="Tahoma" w:hAnsi="Tahoma"/>
        </w:rPr>
        <w:t xml:space="preserve">We last took a long trip (more than a weekend) with Robert Livermore and Linda Sellman in 2005, when we all went to Egypt.  Linda now wants to visit the El Greco exhibit at the Prado in Madrid.  After some discussion, we all decide to do a trip to both Spain and Morocco. Linda is supposed to make the arrangements and heads off to the library to look at places to visit.  Louis explores the Internet to find planned travel itineraries.  </w:t>
      </w:r>
      <w:r>
        <w:rPr>
          <w:rFonts w:cs="Tahoma" w:ascii="Tahoma" w:hAnsi="Tahoma"/>
          <w:b/>
          <w:bCs/>
          <w:color w:val="800000"/>
          <w:u w:val="single"/>
        </w:rPr>
        <w:t>So what is going on in the trip planning business?</w:t>
      </w:r>
      <w:r>
        <w:rPr>
          <w:rFonts w:cs="Tahoma" w:ascii="Tahoma" w:hAnsi="Tahoma"/>
          <w:color w:val="800000"/>
          <w:u w:val="single"/>
        </w:rPr>
        <w:t xml:space="preserve"> </w:t>
      </w:r>
    </w:p>
    <w:p>
      <w:pPr>
        <w:pStyle w:val="Normal"/>
        <w:jc w:val="both"/>
        <w:rPr/>
      </w:pPr>
      <w:r>
        <w:rPr>
          <w:rFonts w:cs="Tahoma" w:ascii="Tahoma" w:hAnsi="Tahoma"/>
          <w:color w:val="280099"/>
          <w:sz w:val="32"/>
          <w:u w:val="single"/>
        </w:rPr>
        <w:t>Airline Fare</w:t>
      </w:r>
      <w:r>
        <w:rPr>
          <w:rFonts w:cs="Tahoma" w:ascii="Tahoma" w:hAnsi="Tahoma"/>
        </w:rPr>
        <w:t xml:space="preserve"> We decide that the preferred way of going is to go into and from Madrid.  However, all the non-stop flights from Los Angeles to Madrid are already full a month before the trip.  We eventually settle on the dates of August 29 (an off-Friday for Chris) to September 16, 2014 (end of bus tour).   In order to get full American Airlines frequent flyer miles, Louis and Chris take a flight to New York Kennedy that gets there three hours before the flight on Iberia to Madrid.  Robert and Linda take a flight one hour later to save some money, for a fare of $1320 per person round trip.</w:t>
      </w:r>
    </w:p>
    <w:p>
      <w:pPr>
        <w:pStyle w:val="Normal"/>
        <w:jc w:val="both"/>
        <w:rPr/>
      </w:pPr>
      <w:r>
        <w:rPr>
          <w:rFonts w:cs="Tahoma" w:ascii="Tahoma" w:hAnsi="Tahoma"/>
          <w:color w:val="280099"/>
          <w:sz w:val="32"/>
          <w:u w:val="single"/>
        </w:rPr>
        <w:t>Transfer at Kennedy</w:t>
      </w:r>
      <w:r>
        <w:rPr>
          <w:rFonts w:cs="Tahoma" w:ascii="Tahoma" w:hAnsi="Tahoma"/>
        </w:rPr>
        <w:t xml:space="preserve">  This is generally not a good idea, but the only choice at the lowest fares.  Our flight arrives at Kennedy on time, we go down a really long corridor, get out of the terminal, go across the street, up the escalator to the AirTrain, go from Terminal 8 to Terminal 7, down the escalator, across a street, back through security again, check in with Iberia that is already paging us, and note that the transfer has taken us an hour even through we tried to be quick.  Oh well, Robert and Linda have two hours to make the one hour transfer, BUT their plane is an hour and half late.  They are informed that they have no chance and are booked at a New York hotel until the next flight 24 hours later.  They make the best of it and visit the Museum of Art in New York City.  Linda has lost Chris' phone number that I gave her, but we know they missed the flight as we were last on.</w:t>
      </w:r>
    </w:p>
    <w:p>
      <w:pPr>
        <w:pStyle w:val="Normal"/>
        <w:spacing w:lineRule="atLeast" w:line="100"/>
        <w:jc w:val="both"/>
        <w:rPr/>
      </w:pPr>
      <w:r>
        <w:rPr>
          <w:rFonts w:cs="Tahoma" w:ascii="Tahoma" w:hAnsi="Tahoma"/>
          <w:color w:val="280099"/>
          <w:sz w:val="32"/>
          <w:u w:val="single"/>
        </w:rPr>
        <w:t>Madrid Apartment</w:t>
      </w:r>
      <w:r>
        <w:rPr>
          <w:rFonts w:cs="Tahoma" w:ascii="Tahoma" w:hAnsi="Tahoma"/>
          <w:color w:val="280099"/>
          <w:sz w:val="32"/>
        </w:rPr>
        <w:t xml:space="preserve"> </w:t>
      </w:r>
      <w:r>
        <w:rPr>
          <w:rFonts w:cs="Tahoma" w:ascii="Tahoma" w:hAnsi="Tahoma"/>
          <w:color w:val="auto"/>
          <w:sz w:val="24"/>
          <w:szCs w:val="24"/>
        </w:rPr>
        <w:t>Linda came over for a day before the trip and together, we decided that renting an apartment in Madrid was a good idea while we visited the art museums.  We found a two-bedroom apartment for five days close to the museums for 600 Euro.  We waited around for a day, and were about to wander off.  Luckily, we stopped for a snack at the Turkish place in front when a taxi pulls up and they get out, having taken an inefficient path from the airport.  If we were not standing there, they would not have known which unit was ours, or been able to get into it.</w:t>
      </w:r>
    </w:p>
    <w:p>
      <w:pPr>
        <w:pStyle w:val="Normal"/>
        <w:jc w:val="both"/>
        <w:rPr/>
      </w:pPr>
      <w:r>
        <w:rPr>
          <w:rFonts w:cs="Tahoma" w:ascii="Tahoma" w:hAnsi="Tahoma"/>
          <w:color w:val="280099"/>
          <w:sz w:val="32"/>
          <w:u w:val="single"/>
        </w:rPr>
        <w:t xml:space="preserve">Viator Group Bus Tour </w:t>
      </w:r>
      <w:r>
        <w:rPr>
          <w:rFonts w:cs="Tahoma" w:ascii="Tahoma" w:hAnsi="Tahoma"/>
          <w:color w:val="280099"/>
          <w:sz w:val="32"/>
          <w:u w:val="none"/>
        </w:rPr>
        <w:t xml:space="preserve"> </w:t>
      </w:r>
      <w:r>
        <w:rPr>
          <w:rFonts w:cs="Tahoma" w:ascii="Tahoma" w:hAnsi="Tahoma"/>
          <w:color w:val="auto"/>
          <w:sz w:val="24"/>
          <w:szCs w:val="24"/>
          <w:u w:val="none"/>
        </w:rPr>
        <w:t>So we have never taken an organized bus tour, but the Viator 12 day trip to visit Moor sites in southern Spain and a week in Morocco seemed like a good idea as it cost only $1600 per person and included breakfast and dinner each day.  Why not let them do the trip plans for us?  I will tell you why not!  In each town, there was a long walking tour of the sights; Louis was unable to participate.  Even the little walking that I did resulted in the worst case of blistered feet in decades.  At least the meals were served in the hotel, but they were unexceptional.  In a walking tour of a casbah in Rabat, Linda got her wallet taken out of her purse.  Credit card gone.</w:t>
      </w:r>
    </w:p>
    <w:p>
      <w:pPr>
        <w:pStyle w:val="Normal"/>
        <w:jc w:val="both"/>
        <w:rPr/>
      </w:pPr>
      <w:r>
        <w:rPr>
          <w:rFonts w:cs="Tahoma" w:ascii="Tahoma" w:hAnsi="Tahoma"/>
          <w:color w:val="280099"/>
          <w:sz w:val="32"/>
          <w:szCs w:val="24"/>
          <w:u w:val="single"/>
        </w:rPr>
        <w:t xml:space="preserve">Transfer at Logan </w:t>
      </w:r>
      <w:r>
        <w:rPr>
          <w:rFonts w:cs="Tahoma" w:ascii="Tahoma" w:hAnsi="Tahoma"/>
          <w:color w:val="280099"/>
          <w:sz w:val="32"/>
          <w:szCs w:val="24"/>
          <w:u w:val="none"/>
        </w:rPr>
        <w:t xml:space="preserve"> </w:t>
      </w:r>
      <w:r>
        <w:rPr>
          <w:rFonts w:cs="Tahoma" w:ascii="Tahoma" w:hAnsi="Tahoma"/>
          <w:color w:val="auto"/>
          <w:sz w:val="24"/>
          <w:szCs w:val="24"/>
          <w:u w:val="none"/>
        </w:rPr>
        <w:t xml:space="preserve">Just when you think you are done, you are NOT.  We started the last day by catching a taxi in Toledo, Spain to the Renfe rail station, and then transferred across the Madrid Atocha station to the Cercanias commuter rail line to the airport.  We did not run fast enough and missed the next train.  It was really far at the Madrid airport to get to the furthest gate.  At Boston Logan airport, Robert and Linda are waved through customs at Terminal E, board a transfer bus to Terminal B2, make it through security and are the last to board the LAX flight in a 90 minute transfer window.  Chris has her name misspelled on the manifest, has claimed spices and tea on the customs form, and Louis has tried to save the ham sandwich from the airplane meal.  Customs inspects us.  Their repackaging of the suitcase causes it to be oversize at the security checkpoint (What is security doing trying to enforce airline baggage size limits?), and we RUN to the gate three minutes late.  The next flight through Chicago O'Hare and then to LAX gets in four hours later.  (Trip time=25 hours) </w:t>
      </w:r>
    </w:p>
    <w:p>
      <w:pPr>
        <w:pStyle w:val="Normal"/>
        <w:jc w:val="both"/>
        <w:rPr/>
      </w:pPr>
      <w:r>
        <w:rPr>
          <w:rFonts w:cs="Tahoma" w:ascii="Tahoma" w:hAnsi="Tahoma"/>
          <w:color w:val="280099"/>
          <w:sz w:val="32"/>
          <w:szCs w:val="24"/>
          <w:u w:val="single"/>
        </w:rPr>
        <w:t xml:space="preserve">Aftermath </w:t>
      </w:r>
      <w:r>
        <w:rPr>
          <w:rFonts w:cs="Tahoma" w:ascii="Tahoma" w:hAnsi="Tahoma"/>
          <w:color w:val="280099"/>
          <w:sz w:val="32"/>
          <w:szCs w:val="24"/>
          <w:u w:val="none"/>
        </w:rPr>
        <w:t xml:space="preserve"> </w:t>
      </w:r>
      <w:r>
        <w:rPr>
          <w:rFonts w:cs="Tahoma" w:ascii="Tahoma" w:hAnsi="Tahoma"/>
          <w:color w:val="auto"/>
          <w:sz w:val="24"/>
          <w:szCs w:val="24"/>
          <w:u w:val="none"/>
        </w:rPr>
        <w:t>Chris gets up the next morning and heads off to work.  She eventually has to see the doctor for Traveler's Revenge antibiotics.  Robert and Linda take two days to recover, but then they come over to share dinner and pictures of the trip.  Louis can not go anywhere for a week with his really sore feet.  He decides that international travel is not worth the effort and the injury pain.</w:t>
      </w:r>
    </w:p>
    <w:sectPr>
      <w:type w:val="nextPage"/>
      <w:pgSz w:w="12240" w:h="15840"/>
      <w:pgMar w:left="720" w:right="72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21:00Z</dcterms:created>
  <dc:creator>lou </dc:creator>
  <dc:description/>
  <cp:keywords>Travel Tibulations</cp:keywords>
  <dc:language>en-US</dc:language>
  <cp:lastModifiedBy>Louis G. Newman</cp:lastModifiedBy>
  <cp:lastPrinted>2014-05-16T22:06:00Z</cp:lastPrinted>
  <dcterms:modified xsi:type="dcterms:W3CDTF">2011-09-09T01:12:00Z</dcterms:modified>
  <cp:revision>5</cp:revision>
  <dc:subject>Suffer on vacation</dc:subject>
  <dc:title>Spain and Morocco</dc:title>
</cp:coreProperties>
</file>